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ЖДАЮ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Брестского областного комитета природных ресурсов 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охраны окружающей среды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В.В.печко</w:t>
            </w:r>
          </w:p>
          <w:p>
            <w:pPr>
              <w:pStyle w:val="Normal"/>
              <w:spacing w:lineRule="exact" w:line="280"/>
              <w:ind w:left="459" w:hanging="0"/>
              <w:rPr/>
            </w:pPr>
            <w:r>
              <w:rPr>
                <w:sz w:val="30"/>
                <w:szCs w:val="30"/>
              </w:rPr>
              <w:t>__     сентября  2021 года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оведения «горячих линий» в Брестском областном комитете природных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урсов и охраны окружающей среды на 4 квартал 2021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1980"/>
        <w:gridCol w:w="2155"/>
        <w:gridCol w:w="14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«горячей лини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 координации контрольной деятельности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овородко Викто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5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-05-98</w:t>
            </w:r>
          </w:p>
        </w:tc>
      </w:tr>
      <w:tr>
        <w:trPr>
          <w:trHeight w:val="25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0-16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чко Артем Ни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8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9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льмашук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Отдел правовой, кадровой и организационной работы</w:t>
            </w:r>
          </w:p>
        </w:tc>
      </w:tr>
      <w:tr>
        <w:trPr>
          <w:trHeight w:val="7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Лячек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44</w:t>
            </w:r>
          </w:p>
        </w:tc>
      </w:tr>
      <w:tr>
        <w:trPr>
          <w:trHeight w:val="7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фер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ушн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-25-29</w:t>
            </w:r>
          </w:p>
        </w:tc>
      </w:tr>
      <w:tr>
        <w:trPr>
          <w:trHeight w:val="7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контроля за охраной и использованием атмосферного воздуха и водных ресурсов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жвило Татьяна 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28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ишевич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29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бик Игорь Н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29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Бебко Ал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28</w:t>
            </w:r>
          </w:p>
        </w:tc>
      </w:tr>
      <w:tr>
        <w:trPr>
          <w:trHeight w:val="71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контроля за охраной и использованием земель, недр, биоразнообраз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собо охраняемых природных территорий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чипорук Ди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30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евич Максим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0-16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30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6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0-16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 Алес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9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30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контроля за обращением с отходам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ручко Алё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3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горук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33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рестская городская и районная инспекция природных ресурсов и охраны окружающей среды</w:t>
            </w:r>
          </w:p>
        </w:tc>
      </w:tr>
      <w:tr>
        <w:trPr>
          <w:trHeight w:val="45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мак Виктор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-53-31</w:t>
            </w:r>
          </w:p>
        </w:tc>
      </w:tr>
      <w:tr>
        <w:trPr>
          <w:trHeight w:val="4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евич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началь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Лячек 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-34-20</w:t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ов Викто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-33-01</w:t>
            </w:r>
          </w:p>
        </w:tc>
      </w:tr>
      <w:tr>
        <w:trPr>
          <w:trHeight w:val="7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сп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имук Диа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-53-31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арановичская городская и районная инспекция природных ресурсов и охраны окружающей среды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гурский Олег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6) 3-87-63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лешко Анатолий Иоси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6) 3-87-57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рошевич Ан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6) 3-87-60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ш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6) 3-87-67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енко Ларис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6) 3-87-62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резовская районная инспекция природных ресурсов и охраны окружающей среды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анович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3) 4-56-47</w:t>
            </w:r>
          </w:p>
        </w:tc>
      </w:tr>
      <w:tr>
        <w:trPr>
          <w:trHeight w:val="40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арикович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3) 4-56-47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анцевичская районная инспекция природных ресурсов и охраны окружающей среды</w:t>
            </w:r>
          </w:p>
        </w:tc>
      </w:tr>
      <w:tr>
        <w:trPr>
          <w:trHeight w:val="6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прияник Нина 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(8-01646) 6-73-80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рогичинская районная инспекция природных ресурсов и охраны окружающей среды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инспе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аров Ю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4) 3-12-34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шко Вале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4) 3-10-69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Жабинковская районная инспекция природных ресурсов и охраны окружающей среды</w:t>
            </w:r>
          </w:p>
        </w:tc>
      </w:tr>
      <w:tr>
        <w:trPr>
          <w:trHeight w:val="14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инспек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 Илья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1) 3-51-37</w:t>
            </w:r>
          </w:p>
        </w:tc>
      </w:tr>
      <w:tr>
        <w:trPr>
          <w:trHeight w:val="14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Якимовец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-51-33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вановская районная инспекция природных ресурсов и охраны окружающей среды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вчук Зо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2) 2-09-73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8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вацевичская районная инспекция природных ресурсов и охраны окружающей среды</w:t>
            </w:r>
          </w:p>
        </w:tc>
      </w:tr>
      <w:tr>
        <w:trPr>
          <w:trHeight w:val="5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ков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5) 9-32-17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менецкая районная инспекция природных ресурсов и охраны окружающей среды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уб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1) 2-37-98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бринская районная инспекция природных ресурсов и охраны окружающей среды</w:t>
            </w:r>
          </w:p>
        </w:tc>
      </w:tr>
      <w:tr>
        <w:trPr>
          <w:trHeight w:val="35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вчук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2) 4-17-62</w:t>
            </w:r>
          </w:p>
        </w:tc>
      </w:tr>
      <w:tr>
        <w:trPr>
          <w:trHeight w:val="3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мотенко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9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2) 2-24-05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Лунинецкая районная инспекция природных ресурсов и охраны окружающей среды</w:t>
            </w:r>
          </w:p>
        </w:tc>
      </w:tr>
      <w:tr>
        <w:trPr>
          <w:trHeight w:val="4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кут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7) 6-23-68</w:t>
            </w:r>
          </w:p>
        </w:tc>
      </w:tr>
      <w:tr>
        <w:trPr>
          <w:trHeight w:val="43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нюк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7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-70-65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Ляховичская районная инспекция природных ресурсов и охраны окружающей среды</w:t>
            </w:r>
          </w:p>
        </w:tc>
      </w:tr>
      <w:tr>
        <w:trPr>
          <w:trHeight w:val="49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лович Александр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6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3) 6-04-53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алоритская районная инспекция природных ресурсов и охраны окружающей среды</w:t>
            </w:r>
          </w:p>
        </w:tc>
      </w:tr>
      <w:tr>
        <w:trPr>
          <w:trHeight w:val="12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льникова Алл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1) 2-05-0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инская городская и районная инспекция природных ресурсов и охраны окружающей среды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ивон Паве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3) 1-64-31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3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стельников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8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6) 2-17-28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мова Екате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6) 2-17-28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7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евич Максим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6) 2-17-28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ужанская районная инспекция природных ресурсов и охраны окружающей среды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рус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 октябр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2) 7-33-02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 ноя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2 декабр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линская районная инспекция природных ресурсов и охраны окружающей среды</w:t>
            </w:r>
          </w:p>
        </w:tc>
      </w:tr>
      <w:tr>
        <w:trPr>
          <w:trHeight w:val="51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шко Сергей Ада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5) 2-23-21</w:t>
            </w:r>
          </w:p>
        </w:tc>
      </w:tr>
      <w:tr>
        <w:trPr>
          <w:trHeight w:val="28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приемной                                                                                                             О.Г.Кондри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равовой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дровой и организационной работы                                                                                 С.С.Коржу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2:00Z</dcterms:created>
  <dc:creator>Юрист</dc:creator>
  <dc:description/>
  <cp:keywords/>
  <dc:language>en-US</dc:language>
  <cp:lastModifiedBy>ReFerent</cp:lastModifiedBy>
  <cp:lastPrinted>2019-05-16T14:33:00Z</cp:lastPrinted>
  <dcterms:modified xsi:type="dcterms:W3CDTF">2021-10-18T09:31:00Z</dcterms:modified>
  <cp:revision>3</cp:revision>
  <dc:subject/>
  <dc:title>УТВЕЖДЕНО</dc:title>
</cp:coreProperties>
</file>