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номинаци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ект экологического туризма года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Республиканского туристического конкурса «Познай Беларусь»</w:t>
      </w:r>
    </w:p>
    <w:p>
      <w:pPr>
        <w:pStyle w:val="Normal"/>
        <w:tabs>
          <w:tab w:val="clear" w:pos="709"/>
          <w:tab w:val="left" w:pos="720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частники номинации: </w:t>
      </w:r>
      <w:r>
        <w:rPr>
          <w:sz w:val="28"/>
          <w:szCs w:val="28"/>
        </w:rPr>
        <w:t>организаторы проекта (национальные парки, заказники, агроэкоусадьбы и др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итерии оценки учас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игинальность замысла и реализации (концепция и ключевая идея проекта, экономика проекта, использование современных методик и средст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ость и значимость проекта для развития и продвижения экологического тур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 вовлечения аудитории и технологии привлечения туристов (география и количество турис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ованным и неорганизованным турпотоком на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естными органами власти и представителями местного турсообщества (туроператоры, объекты размещения, показа, питания, производители турсувени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принятых туристов в 2020/2021 гг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явите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520" w:hanging="2520"/>
        <w:jc w:val="both"/>
        <w:rPr/>
      </w:pPr>
      <w:r>
        <w:rPr>
          <w:sz w:val="28"/>
          <w:szCs w:val="28"/>
        </w:rPr>
        <w:t xml:space="preserve">Название проекта экологического туризма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520" w:hanging="2520"/>
        <w:jc w:val="both"/>
        <w:rPr/>
      </w:pPr>
      <w:r>
        <w:rPr>
          <w:sz w:val="28"/>
          <w:szCs w:val="28"/>
        </w:rPr>
        <w:t xml:space="preserve">Организация – автор проек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520" w:hanging="25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520" w:hanging="25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520" w:hanging="25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ttp://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520" w:hanging="25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ное лицо, Ф.И.О.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520" w:hanging="25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контактного лиц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. (</w:t>
      </w:r>
      <w:r>
        <w:rPr>
          <w:i/>
          <w:sz w:val="28"/>
          <w:szCs w:val="28"/>
        </w:rPr>
        <w:t>Общая характеристика места проведения, расстояние до основных населенных пунктов, наличие ж/д вокзала, автобусной станц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ощадка проведения проекта (</w:t>
      </w:r>
      <w:r>
        <w:rPr>
          <w:i/>
          <w:sz w:val="28"/>
          <w:szCs w:val="28"/>
        </w:rPr>
        <w:t>описание с точки зрения инфраструктуры и готовности к проведению туристического события: парковки, туалеты, питание, зонирование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ие сведения о проекте. История проведения. Концепция и ключевая идея проекта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евая аудитория проек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ормление проекта: наличие логотипа, фирменного стиля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нетизация проекта (</w:t>
      </w:r>
      <w:r>
        <w:rPr>
          <w:i/>
          <w:sz w:val="28"/>
          <w:szCs w:val="28"/>
        </w:rPr>
        <w:t>механизмы с помощью которых событие окупается/зарабатывает, система продажи билетов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сштаб вовлечения аудитории. География и количество участников и туристов. Технология и инструмент привлечения туристов. Учет посетителей мероприятия (местные жители и туристы, с учетом географии). Количество принятых туристов в 2020/2021 г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заимодействие с органами власт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заимодействие с местным бизнес-сообществом и местными жителями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заимодействие с представителями местного турсообщества (туроператоры, объекты размещения, показа, питания, производители турсувениров)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с организованным туристом, взаимодействие с туроператорами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самостоятельными туристами и организации логистики (доставки посетителей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экскурсионной программ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собственной сувенирной продукц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ий бюджет проекта </w:t>
      </w:r>
      <w:r>
        <w:rPr>
          <w:i/>
          <w:sz w:val="28"/>
          <w:szCs w:val="28"/>
        </w:rPr>
        <w:t>(собственные средства, привлеченные средства, бюджетные средства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движение проекта (</w:t>
      </w:r>
      <w:r>
        <w:rPr>
          <w:i/>
          <w:sz w:val="28"/>
          <w:szCs w:val="28"/>
        </w:rPr>
        <w:t>где размещена информация, как информация была распространена</w:t>
      </w:r>
      <w:r>
        <w:rPr>
          <w:sz w:val="28"/>
          <w:szCs w:val="28"/>
        </w:rPr>
        <w:t xml:space="preserve">), взаимодействие со СМ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сылки на видео о проект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явка может быть дополнена презентацией проекта </w:t>
      </w:r>
      <w:r>
        <w:rPr>
          <w:i/>
          <w:sz w:val="28"/>
          <w:szCs w:val="28"/>
        </w:rPr>
        <w:t xml:space="preserve">(до 15 слайдов)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 xml:space="preserve">Заявитель в данной номинации дает свое согласие на опубликование предоставляемых данных о заявителе на сайте Национального агентства по туризму для осуществления рекламно-имиджевой поддержки на национальном туристическом портале </w:t>
            </w:r>
            <w:hyperlink r:id="rId2">
              <w:r>
                <w:rPr>
                  <w:rStyle w:val="InternetLink"/>
                  <w:i/>
                </w:rPr>
                <w:t>www.belarustourism.by</w:t>
              </w:r>
            </w:hyperlink>
            <w:r>
              <w:rPr>
                <w:i/>
              </w:rPr>
              <w:t xml:space="preserve">, а также на других интернет-порталах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 xml:space="preserve">Внимание! </w:t>
      </w:r>
    </w:p>
    <w:p>
      <w:pPr>
        <w:pStyle w:val="Footer"/>
        <w:jc w:val="both"/>
        <w:rPr/>
      </w:pPr>
      <w:r>
        <w:rPr/>
        <w:t xml:space="preserve">Заполненную заявку, фото и другие материалы необходимо отправить по электронной почте                     </w:t>
      </w:r>
      <w:r>
        <w:rPr>
          <w:b/>
          <w:u w:val="single"/>
        </w:rPr>
        <w:t>discoveryourbelarus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>@gmail.com</w:t>
      </w:r>
      <w:r>
        <w:rPr/>
        <w:t xml:space="preserve"> </w:t>
      </w:r>
      <w:r>
        <w:rPr>
          <w:b/>
          <w:u w:val="single"/>
        </w:rPr>
        <w:t>с названием номинации в теме письма</w:t>
      </w:r>
      <w:r>
        <w:rPr/>
        <w:t>. Возможно участие в</w:t>
      </w:r>
      <w:r>
        <w:rPr>
          <w:lang w:val="ru-RU"/>
        </w:rPr>
        <w:t> </w:t>
      </w:r>
      <w:r>
        <w:rPr/>
        <w:t xml:space="preserve">нескольких номинациях Конкурса. </w:t>
      </w:r>
      <w:r>
        <w:rPr>
          <w:b/>
          <w:u w:val="single"/>
        </w:rPr>
        <w:t>Участие в каждой из номинаций оформляется отдельным письмом</w:t>
      </w:r>
      <w:r>
        <w:rPr>
          <w:b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2"/>
        <w:szCs w:val="22"/>
      </w:rPr>
      <w:t xml:space="preserve">Заполнять на компьютере. Рукописи не принимаются. </w:t>
    </w:r>
  </w:p>
  <w:p>
    <w:pPr>
      <w:pStyle w:val="Footer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SimSun;宋体" w:hAnsi="SimSun;宋体"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SimSun;宋体" w:hAnsi="SimSun;宋体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tourism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5:00Z</dcterms:created>
  <dc:creator>Национальное агентство по туризму</dc:creator>
  <dc:description/>
  <cp:keywords/>
  <dc:language>en-US</dc:language>
  <cp:lastModifiedBy>ReFerent</cp:lastModifiedBy>
  <cp:lastPrinted>2021-08-16T16:15:00Z</cp:lastPrinted>
  <dcterms:modified xsi:type="dcterms:W3CDTF">2021-10-19T08:55:00Z</dcterms:modified>
  <cp:revision>2</cp:revision>
  <dc:subject/>
  <dc:title>Заявка</dc:title>
</cp:coreProperties>
</file>