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О выполнении мероприятий, предусмотренных Планом управления бассейном реки Западный Буг по состоянию на 01.07.202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ланом управления бассейном реки Западный Буг, утвержденным   решением Брестского и Гродненского областных исполнительных комитетов от 10.12.2019 № 735/739, определены мероприятия, направленные на улучшение экологического состояния (статуса) поверхностных водных объектов (их част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рамках реализации Плана управления бассейном реки Западный Буг проведены следующие мероприят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1 «Жилищно-коммунальное хозяйство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3 году объем добычи (изъятия) вод по бассейну реки Западный Буг по сравнению с 2018 годом увеличился на 0,5% и составил </w:t>
        <w:br/>
        <w:t>60,1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в рамках инвестиционной программы Брестской области направляются финансовые средства на строительство распределительных сетей водоснабжения и водоотведения (канализации) в существующих районах индивидуальной жилой застройки сетей водоснабжения и водоотведения с долевым участием граждан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безопасно очищаемых сточных вод в бассейне реки Западный Буг в 2023 году составила 99,9%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4 году в бассейне реки Западный Буг несоблюдение нормативов допустимых сбросов установлено на выпусках с очистных сооружений г. Пружаны, д. Новые Засимовичи, станции обезжелезивания г. Пружаны Пружанского КУПП «Коммунальник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еализации инвестиционного проекта «Беларусь: экологический инфраструктурный проект – первый этап» в г. Бресте выполнено строительство по объекту «Реконструкция городских очистных сооружений в г. Бресте». В декабре 2019 года введены в эксплуатацию 1, 2, 3, 4 очереди строительств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. Бресте 19.12.2023 принят в эксплуатацию объект «Реконструкция очистных сооружений г. Бреста. 7-ая очередь (ликвидация биопрудов)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оительство очистных сооружений канализации в г.Жабинка производительностью 3000 куб. м в сутки завершено. Объект «Строительство очистных сооружений канализации в г. Жабинка. Корректировка. 2 пусковой комплекс» введен в эксплуатацию 30.1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проведена реконструкция очистных сооружений канализации аг.Ореховский КУПП «Кобринрайводокана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 «УКС города Бреста» в рамках строительства объекта «Внеплощадочный ливневой коллектор в ЮЗМР-1 г.Бреста» в 2024 году введены в эксплуатацию очистные сооружения на выпусках поверхностных сточных вод № 23 (микрорайон «Вулька»), № 24 (район ул.Варшавское шоссе), ведутся работы – по дождевому коллектору № 25 (район ул. 28 июля) в реку Мухав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«Агропродукт» Каменецкого района в 2022 году обеспечено устройство системы дождевой канализации, поверхностные сточные воды после очистки через два выпуска сбрасываются в реку Пуль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ведены из эксплуатации и рекультивированы места размещения очистных сооружений в аг.Тельмы КУМПП ЖКХ «Брестское ЖКХ», г.Кобрине (Кобрин-2), аг.Остромичи, аг.Дивин </w:t>
        <w:br/>
        <w:t xml:space="preserve">КУПП «Кобринрайводокана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ПП «Кобринрайводоканал» проведены работы по объекту «Подключение сетей канализации аг. Пески Кобринского района к системе канализации г.Кобрина». Проведены работы по демонтажу зданий и сооружений очистных сооружений аг. Пески Кобр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П «Брестские традиции» Кобринского района в 2022 году разработана проектная документация по объекту «Реконструкция очистных сооружений унитарного предприятия «Брестские традиции» по адресу: Кобринский район, Гомельское шоссе, 3-й км».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2 «Промышленное производ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ассейне реки Западный Буг в 2023 году использование воды на нужды промышленности по сравнению с 2018 годом увеличился на 13%, что обусловлено увеличением объема выпускаем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водозаборные скважины и водозаборы поверхностных вод промышленных предприятий оснащены приборами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сточных вод, сбрасываемых в поверхностные водные объекты и на поля фильтрации с большой производительностью осуществляется с использованием приборов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ршено строительство сооружения для очистки производственных сточных вод КПУП «Брестский мусороперерабатывающий завод», объект введен в эксплуатацию 29.02.2024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3 «Водоохранные зоны поверхностных водных объектов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-2020 годах проведена корректировка проектов водоохранных зон и прибрежных п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3 году проведено строительство навозохранилища с твердым основание на молочно-товарной ферме д.Бельск Кобринского района </w:t>
        <w:br/>
        <w:t xml:space="preserve">ОАО «Новоселковский», находящейся в водоохранной зоне пруда д.Бе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проведены работы по благоустройству реки Жабинка в г.Жабинка. В г.Бресте на протяжении нескольких лет ведется реконструкция набережной реки Мухавец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ями местных исполнительных и распорядительных органов на поверхностных водных объектах бассейна реки Западный Буг определены и обустроены места массового отдыха в: г. Бресте – 5, Брестском районе – 7, Дрогичинском – 1, Жабинковском – 2, </w:t>
        <w:br/>
        <w:t>Каменецком – 2, Кобринском – 4, Малоритском – 4, Пружанском – 6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е зоны отдыха обустроены в 2023 году на обводненном карьере «Мельники» в Малоритском районе, в 2024 году – на водоеме</w:t>
        <w:br/>
        <w:t>г.п. Домачево Брестск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«Дополнительные меры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-2023 года в бассейне реки Западный Буг ликвидировано </w:t>
        <w:br/>
        <w:t>330 неиспользуемых водозаборных скважин, в истекшем периоде</w:t>
        <w:br/>
        <w:t>2024 года – 9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3 году расходы в системах оборотного и повторно-последовательного водоснабжения составили 131,7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, что на 82,2% больше по сравнению с 2018 годом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Nimbus Sans L;Arial" w:cs="Arial"/>
      <w:kern w:val="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Nimbus Sans L;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6:00Z</dcterms:created>
  <dc:creator>User</dc:creator>
  <dc:description/>
  <dc:language>en-US</dc:language>
  <cp:lastModifiedBy>Пользователь</cp:lastModifiedBy>
  <cp:lastPrinted>2024-06-29T12:02:00Z</cp:lastPrinted>
  <dcterms:modified xsi:type="dcterms:W3CDTF">2024-07-10T09:56:00Z</dcterms:modified>
  <cp:revision>2</cp:revision>
  <dc:subject/>
  <dc:title/>
</cp:coreProperties>
</file>